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0"/>
        <w:gridCol w:w="1959"/>
        <w:gridCol w:w="1961"/>
        <w:gridCol w:w="1959"/>
        <w:gridCol w:w="1961"/>
        <w:gridCol w:w="1919"/>
        <w:gridCol w:w="2000"/>
      </w:tblGrid>
      <w:tr>
        <w:trPr>
          <w:trHeight w:val="900" w:hRule="atLeast"/>
        </w:trPr>
        <w:tc>
          <w:tcPr>
            <w:tcW w:w="137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color w:val="0070C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3810" distL="0" distR="0" simplePos="0" locked="0" layoutInCell="0" allowOverlap="1" relativeHeight="2" wp14:anchorId="20ACCB62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-318135</wp:posOffset>
                      </wp:positionV>
                      <wp:extent cx="635000" cy="668655"/>
                      <wp:effectExtent l="0" t="0" r="0" b="4445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68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005" cy="474345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00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-48.35pt;margin-top:-25.05pt;width:49.95pt;height:52.6pt;mso-wrap-style:none;v-text-anchor:middle" wp14:anchorId="20ACCB62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47434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i/>
                <w:color w:val="7030A0"/>
                <w:sz w:val="52"/>
                <w:szCs w:val="52"/>
              </w:rPr>
              <w:t>FOCUS Prayer Emphasis - October 20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unday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onday</w:t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esday</w:t>
            </w:r>
          </w:p>
        </w:tc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ednesday</w:t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hursday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iday</w:t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aturday</w:t>
            </w:r>
          </w:p>
        </w:tc>
      </w:tr>
      <w:tr>
        <w:trPr>
          <w:trHeight w:val="16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808080"/>
                <w:sz w:val="18"/>
                <w:szCs w:val="18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Please pray for the Ministry “Getaway” for a Ministerial Couples in Pagosa 10/2-6 and 10/6-9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Community online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bible study (Peg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Isaiah 26:12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y for God’s peace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Phil 4:19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Praise God for meeting all our needs according to His glorious riches in Christ Jesus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I Chron 16:11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that we would look to the Lord and His strength and seek His face always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1:3-6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Praise God that all over the world the Gospel is bearing fruit through FOCUS Ministries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Nehemiah 9:5-6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t us stand up and praise the Lord our God who is from everlasting to everlasting!</w:t>
            </w:r>
          </w:p>
        </w:tc>
      </w:tr>
      <w:tr>
        <w:trPr>
          <w:trHeight w:val="9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rPr>
                <w:color w:val="80808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Zeph 3:9, Ps 66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Bay &amp; Peg as they call on the name of the Lord, serving Him shoulder to shoulder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Philemon 7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, His love has given Bay &amp; Peg great joy &amp; encouragement as they share the love of Christ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2:9-10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 that He gives us the fullness of Christ &amp; that He is the head over every power and authority!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Acts 17:26-2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that we would continually seek God and reach out for Him and find Him.  He is always close by!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Isaiah 26:7-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that the desire of our hearts would honor the name of the Lord and that we walk in His ways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2 Cor 12:9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 that His grace is all we need and that His power is made perfect in our weakness!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Romans 6:23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the salvation of the lost. Praise God for sending His Son, our Savior and Redeemer.</w:t>
            </w:r>
          </w:p>
        </w:tc>
      </w:tr>
      <w:tr>
        <w:trPr>
          <w:trHeight w:val="16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Cs/>
                <w:color w:val="000000" w:themeColor="text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Isaiah 25:1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day, let us exalt the name of the Lord and praise Him for his perfect faithfulness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 xml:space="preserve">Joshua 24:15 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y for fathers to take a stand for their families, be obedient to Christ and serve Him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Eph 3:20-21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 for doing more then we can imagine! To Him be the glory!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2 Chron 7:14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our nation, may we humble ourselves and lift up the name of Christ to reign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3:12-14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God’s love to be exemplified in all Christ followers as God’s chosen people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3:16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that God’s Word dwells in Peg as she teaches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 xml:space="preserve">Michah 6:8  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attendees.</w:t>
            </w:r>
          </w:p>
        </w:tc>
      </w:tr>
      <w:tr>
        <w:trPr>
          <w:trHeight w:val="187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Psalm 57:9-11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t us praise &amp; exalt God!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Romans 14:1, 13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the women at the retreat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2:6-7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the ladies to live in Christ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Romans 12:2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prepared hearts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Romans 14:8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ank God for allowing us to belong to Him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Isaiah 30:21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y for open ears to hear from God as Peg shares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Hebrews 12:1-3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 for Jesus bearing the cross for our sins.</w:t>
            </w:r>
          </w:p>
        </w:tc>
      </w:tr>
      <w:tr>
        <w:trPr>
          <w:trHeight w:val="167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 xml:space="preserve">Joshua 1:8 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itate on His Word frequently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1:3-6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ith and love spring from hope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Psalm 63:3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 for His love for us!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Colossians 4:6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y for God’s grace and love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432FF"/>
                <w:sz w:val="20"/>
                <w:szCs w:val="20"/>
              </w:rPr>
            </w:pPr>
            <w:r>
              <w:rPr>
                <w:rFonts w:cs="Arial"/>
                <w:bCs/>
                <w:color w:val="0432FF"/>
                <w:sz w:val="20"/>
                <w:szCs w:val="20"/>
              </w:rPr>
              <w:t>Azmera Women’s Retreat for Global Women, Malta and Cyprus (Peg)</w:t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Zephaniah 3:17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1F497D" w:themeColor="text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ise God, He is always with us!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808080"/>
                <w:sz w:val="20"/>
                <w:szCs w:val="20"/>
              </w:rPr>
              <w:t>Praise God for providing new opportunities for FOCUS Ministries to impact lives for Jesus Chri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b2e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cd321c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833894"/>
    <w:rPr>
      <w:rFonts w:ascii="Arial" w:hAnsi="Arial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33894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cd32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d321c"/>
    <w:pPr/>
    <w:rPr>
      <w:b/>
      <w:bCs/>
    </w:rPr>
  </w:style>
  <w:style w:type="paragraph" w:styleId="BalloonText">
    <w:name w:val="Balloon Text"/>
    <w:basedOn w:val="Normal"/>
    <w:semiHidden/>
    <w:qFormat/>
    <w:rsid w:val="00cd32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22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338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3389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2776EC-F004-F74F-9177-0A2C7A5D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46</Words>
  <Characters>3114</Characters>
  <CharactersWithSpaces>3653</CharactersWithSpaces>
  <Paragraphs>7</Paragraphs>
  <Company> Te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53:00Z</dcterms:created>
  <dc:creator>Mark Long</dc:creator>
  <dc:description/>
  <dc:language>en-US</dc:language>
  <cp:lastModifiedBy>Mark Long</cp:lastModifiedBy>
  <dcterms:modified xsi:type="dcterms:W3CDTF">2024-09-23T00:08:00Z</dcterms:modified>
  <cp:revision>3</cp:revision>
  <dc:subject/>
  <dc:title>FOCUS Prayer Emphasis - Jan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